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8181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b Description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Title: AILN Payroll Supervis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 to:</w:t>
      </w:r>
      <w:r>
        <w:rPr>
          <w:rFonts w:cs="Arial" w:ascii="Arial" w:hAnsi="Arial"/>
          <w:sz w:val="24"/>
          <w:szCs w:val="24"/>
        </w:rPr>
        <w:t xml:space="preserve">  Payroll Manager and/or Chief Executiv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urs of Work:</w:t>
      </w:r>
      <w:r>
        <w:rPr>
          <w:rFonts w:cs="Arial" w:ascii="Arial" w:hAnsi="Arial"/>
          <w:sz w:val="24"/>
          <w:szCs w:val="24"/>
        </w:rPr>
        <w:t xml:space="preserve">  28hrs (hours to be agreed prior to commencing employment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lary:</w:t>
      </w:r>
      <w:r>
        <w:rPr>
          <w:rFonts w:cs="Arial" w:ascii="Arial" w:hAnsi="Arial"/>
          <w:sz w:val="24"/>
          <w:szCs w:val="24"/>
        </w:rPr>
        <w:t xml:space="preserve">  £15.45 per/hr, wages paid on the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the month, employers’ contribution-based pens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 xml:space="preserve">  Perman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idays:</w:t>
      </w:r>
      <w:r>
        <w:rPr>
          <w:rFonts w:cs="Arial" w:ascii="Arial" w:hAnsi="Arial"/>
          <w:sz w:val="24"/>
          <w:szCs w:val="24"/>
        </w:rPr>
        <w:t xml:space="preserve">  5.6weeks based on contracted hours, inclusive of public holidays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 of work:</w:t>
      </w:r>
      <w:r>
        <w:rPr>
          <w:rFonts w:cs="Arial" w:ascii="Arial" w:hAnsi="Arial"/>
          <w:sz w:val="24"/>
          <w:szCs w:val="24"/>
        </w:rPr>
        <w:t xml:space="preserve">  Main Office Ardrossan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verall Responsibilities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 manage payroll staff and resources and deliver a consistently high-quality Payroll Service in accordance with the service specification agreed by AILN Boar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to the Payroll Manager and/or Chief Executi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Areas of Responsibili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nage the day to day running of AILN Payroll service and staff ensuring the required standards are met and that the policies and procedures of AILN are adhered 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maintain up to date Payroll job descriptions and person specifications that accurately reflect the duties and responsibilities of staff posts and the skills and knowledge required of applica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undertake Support &amp; Supervision with Payroll Staff on a regular basi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 ensure the highest level of practice in all aspects of Health and Safety are undertaken to protect both staff and visitor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ensure that the learning and development needs of all Payroll staff members are regularly updated and that arrangements are put in place to meet the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feedback mechanisms are in place and that regular feedback is sought from Payroll staff regarding the running of the ser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ut in place an Action Plan and track progress to continuously improve the quality of the Payroll services AILN provi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o provide information required by the 3 Councils for monitoring purposes of client accoun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articipate in meetings with the 3 Councils and other stakeholders as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undertake any other duties appropriate to the post as required by the Payroll Manag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e role &amp; Duties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yroll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nking &amp; invoices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ff wages &amp; expenses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iew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 and Supervise staff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 all payroll service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ange regular payroll meetings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 Payroll reports, Including Board Councils report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 the opening and closing of client account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t SDS advisors re bank accounts open / close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onth end banking upload for payroll account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ake Managed Payroll wages payments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Client Tax and NI Payment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recurring payments.</w:t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 all AILN staff wages, expenses, HMRC and Pension payment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statement reconciliation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 Invoices registe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tors repor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RC Dashboar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 databas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Databas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hold an Accounting Qualification, minimum of HNC in Accounting or an equivalent level of qualification in a relevant subject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be able to demonstrate a sound knowledge of Payroll and its processes.</w:t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Must have knowledge of Human Resource managemen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 Accounting and Payroll experienc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 Skills and Knowledge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ust possess excellent written and verbal communication skill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be competent in IT including Excel, Word and PowerPoint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be able to demonstrate experience working within a team providing co-ordinated support to both staff &amp; customer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 be willing to be flexible in working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to meet the needs of AILN servic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1:00Z</dcterms:created>
  <dc:creator>Maria</dc:creator>
  <dc:description/>
  <cp:keywords/>
  <dc:language>en-US</dc:language>
  <cp:lastModifiedBy>Sharon</cp:lastModifiedBy>
  <dcterms:modified xsi:type="dcterms:W3CDTF">2024-09-1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